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20"/>
        <w:rPr>
          <w:rFonts w:ascii="宋体" w:hAnsi="宋体" w:cs="宋体"/>
          <w:color w:val="444444"/>
          <w:kern w:val="0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玉溪市政协五届二次会议提案参考题目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 </w:t>
      </w:r>
      <w:r>
        <w:rPr>
          <w:rFonts w:cs="宋体" w:ascii="宋体" w:hAnsi="宋体"/>
          <w:color w:val="666666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经济建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宋体"/>
          <w:b/>
          <w:b/>
          <w:color w:val="666666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666666"/>
          <w:kern w:val="0"/>
          <w:sz w:val="32"/>
          <w:szCs w:val="32"/>
        </w:rPr>
        <w:t>关于增强玉溪经济发展后劲建议</w:t>
      </w:r>
    </w:p>
    <w:p>
      <w:pPr>
        <w:pStyle w:val="1"/>
        <w:numPr>
          <w:ilvl w:val="0"/>
          <w:numId w:val="1"/>
        </w:numPr>
        <w:spacing w:lineRule="exact" w:line="560"/>
        <w:rPr>
          <w:rFonts w:ascii="黑体" w:hAnsi="黑体" w:eastAsia="黑体" w:cs="宋体"/>
          <w:b/>
          <w:b/>
          <w:color w:val="666666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666666"/>
          <w:kern w:val="0"/>
          <w:sz w:val="32"/>
          <w:szCs w:val="32"/>
        </w:rPr>
        <w:t>关于解决财政收支矛盾，缓解债务压力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加快培育创新型企业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促进我市科技型中小企业创新发展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支持传统产业优化升级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加快发展现代服务业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发挥民营企业在脱贫攻坚中作用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进一步激发民间投资活力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加快推进信息化与工业化融合发展的建议</w:t>
      </w:r>
    </w:p>
    <w:p>
      <w:pPr>
        <w:pStyle w:val="Normal"/>
        <w:widowControl/>
        <w:spacing w:lineRule="exact" w:line="560"/>
        <w:ind w:left="1118" w:hanging="4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加大项目前期研究力度，做实重大项目储备工作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支持物流企业做大做强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着力解决经济转型升级中再就业问题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重视发展共享经济，有效扩大社会就业的建议</w:t>
      </w:r>
    </w:p>
    <w:p>
      <w:pPr>
        <w:pStyle w:val="Normal"/>
        <w:shd w:fill="FFFFFF" w:val="clear"/>
        <w:spacing w:lineRule="exact" w:line="560"/>
        <w:ind w:firstLine="6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pacing w:val="10"/>
          <w:sz w:val="32"/>
          <w:szCs w:val="32"/>
        </w:rPr>
        <w:t>、关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创新融资方式服务实体经济的建议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发展壮大农村集体经济的建议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实施乡村振兴战略，加快推进农业现代化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培育新型农业经营主体融合发展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深化农村集体产权制度改革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规划建设优质生物医药原料基地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加强“三湖”水污染综合防治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进一步优化抚仙湖径流区产业结构调整的建议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以高原特色现代农业发展为方向，推动农业实现全面升级的建议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以绿色生态发展理念为引领，推动农村实现全面进步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关于进一步加大水土流失治理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进一步推进环境污染治理和生态建设的建议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加大东风水库和飞井海水库水源地综合治理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关于加大对农村饮水安全监管力度的建议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关于打造优势特色农产品品牌的建议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关于加强农村环境整治，推进清洁家园建设的建议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创新农村环境综合治理模式的建议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建立废弃电子产品回收机制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加强城市废品回收站管理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健全农村垃圾处理收费制度的建议</w:t>
      </w:r>
    </w:p>
    <w:p>
      <w:pPr>
        <w:pStyle w:val="Normal"/>
        <w:shd w:fill="FFFFFF" w:val="clear"/>
        <w:spacing w:lineRule="exact" w:line="560"/>
        <w:ind w:left="420"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推行生活垃圾分类回收的建议</w:t>
      </w:r>
    </w:p>
    <w:p>
      <w:pPr>
        <w:pStyle w:val="Normal"/>
        <w:shd w:fill="FFFFFF" w:val="clear"/>
        <w:spacing w:lineRule="exact" w:line="560"/>
        <w:ind w:left="1220" w:hanging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加大垃圾处理力度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促进垃圾处理产业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建议</w:t>
      </w:r>
    </w:p>
    <w:p>
      <w:pPr>
        <w:pStyle w:val="Normal"/>
        <w:shd w:fill="FFFFFF" w:val="clear"/>
        <w:spacing w:lineRule="exact" w:line="560"/>
        <w:ind w:left="420"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、关于推进种养业废弃物资源化利用和无害化处理的  </w:t>
      </w:r>
    </w:p>
    <w:p>
      <w:pPr>
        <w:pStyle w:val="Normal"/>
        <w:shd w:fill="FFFFFF" w:val="clear"/>
        <w:spacing w:lineRule="exact" w:line="560"/>
        <w:ind w:left="420" w:firstLine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议</w:t>
      </w:r>
    </w:p>
    <w:p>
      <w:pPr>
        <w:pStyle w:val="Normal"/>
        <w:widowControl/>
        <w:shd w:fill="FFFFFF" w:val="clear"/>
        <w:spacing w:lineRule="exact" w:line="560"/>
        <w:ind w:left="420" w:firstLine="1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加强对所有固定污染源企业排放监管的建议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关于加大回收利用废旧农膜，推进白色污染治理的建议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加强对秸秆的综合利用研究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加快食品安全监管体系建设的建议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城市建设管理</w:t>
      </w:r>
    </w:p>
    <w:p>
      <w:pPr>
        <w:pStyle w:val="Normal"/>
        <w:widowControl/>
        <w:spacing w:lineRule="exact" w:line="560"/>
        <w:ind w:left="1280" w:hanging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加强城市发展规划管控，提升城市管理水平的建议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加快推进玉溪新型智慧城市建设的建议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加快特色小镇建设的建议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加强重大市政工程后续管理与配套服务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加快推进旧城改造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加快乡村振兴和新型城镇化双轮驱动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加快产业发展，增强新型城镇化后劲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突出特色，推进统筹城乡融合发展的建议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建立公共建筑节能改造奖励机制的建议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、关于加强农贸市场卫生管理的建议</w:t>
      </w:r>
    </w:p>
    <w:p>
      <w:pPr>
        <w:pStyle w:val="Normal"/>
        <w:shd w:fill="FFFFFF" w:val="clear"/>
        <w:spacing w:lineRule="exact" w:line="560"/>
        <w:ind w:left="1278" w:hanging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关于在生态城市建设中利用立体空间扩大绿化的建议</w:t>
      </w:r>
    </w:p>
    <w:p>
      <w:pPr>
        <w:pStyle w:val="Normal"/>
        <w:tabs>
          <w:tab w:val="clear" w:pos="420"/>
          <w:tab w:val="left" w:pos="789" w:leader="none"/>
        </w:tabs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加强房地产市场宏观调控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进一步规范物业管理市场的建议</w:t>
      </w:r>
    </w:p>
    <w:p>
      <w:pPr>
        <w:pStyle w:val="Normal"/>
        <w:tabs>
          <w:tab w:val="clear" w:pos="420"/>
          <w:tab w:val="left" w:pos="789" w:leader="none"/>
        </w:tabs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加强物业管理和小区治安工作的建议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市政道路建设阻碍交通的建议</w:t>
      </w:r>
    </w:p>
    <w:p>
      <w:pPr>
        <w:pStyle w:val="Normal"/>
        <w:widowControl/>
        <w:tabs>
          <w:tab w:val="clear" w:pos="420"/>
          <w:tab w:val="left" w:pos="789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、关于解决老城区和部分小区停车难问题的建议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缓解交通拥堵的建议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加快电动汽车充电设施规划和建设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加强对未成年人驾驶机动车监管的建议</w:t>
      </w:r>
    </w:p>
    <w:p>
      <w:pPr>
        <w:pStyle w:val="Normal"/>
        <w:widowControl/>
        <w:tabs>
          <w:tab w:val="clear" w:pos="420"/>
          <w:tab w:val="left" w:pos="789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关于禁止带宠物进入公园等公共场所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政治文化社会建设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6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关于加强文物保护利用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加强文化遗产保护传承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深入实施文化惠民工程的建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加快现代农业与文创产业融合发展的建议</w:t>
      </w:r>
    </w:p>
    <w:p>
      <w:pPr>
        <w:pStyle w:val="Normal"/>
        <w:spacing w:lineRule="exact" w:line="560"/>
        <w:ind w:firstLine="640"/>
        <w:rPr>
          <w:rFonts w:ascii="微软雅黑" w:hAnsi="微软雅黑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促进农业休闲旅游持续健康发展的建议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微软雅黑" w:hAnsi="微软雅黑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7F7F7" w:val="clear"/>
        </w:rPr>
        <w:t>6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7F7F7" w:val="clear"/>
        </w:rPr>
        <w:t>、关于推动“文化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7F7F7" w:val="clear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7F7F7" w:val="clear"/>
        </w:rPr>
        <w:t>产业”特色小镇融合发展的建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培育新兴文化业态，促进文化消费的建议</w:t>
      </w:r>
    </w:p>
    <w:p>
      <w:pPr>
        <w:pStyle w:val="Normal"/>
        <w:widowControl/>
        <w:spacing w:lineRule="exact" w:line="560"/>
        <w:ind w:left="479" w:firstLine="1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加快玉溪旅游产业发展的建议</w:t>
      </w:r>
    </w:p>
    <w:p>
      <w:pPr>
        <w:pStyle w:val="Normal"/>
        <w:widowControl/>
        <w:spacing w:lineRule="exact" w:line="560"/>
        <w:ind w:left="479" w:firstLine="1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加大旅游市场监管整治力度的建议</w:t>
      </w:r>
    </w:p>
    <w:p>
      <w:pPr>
        <w:pStyle w:val="Normal"/>
        <w:widowControl/>
        <w:tabs>
          <w:tab w:val="clear" w:pos="420"/>
          <w:tab w:val="left" w:pos="789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推动城乡义务教育一体化发展的建议</w:t>
      </w:r>
    </w:p>
    <w:p>
      <w:pPr>
        <w:pStyle w:val="Normal"/>
        <w:widowControl/>
        <w:tabs>
          <w:tab w:val="clear" w:pos="420"/>
          <w:tab w:val="left" w:pos="789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支持和规范社会力量兴办教育的建议</w:t>
      </w:r>
    </w:p>
    <w:p>
      <w:pPr>
        <w:pStyle w:val="Normal"/>
        <w:widowControl/>
        <w:tabs>
          <w:tab w:val="clear" w:pos="420"/>
          <w:tab w:val="left" w:pos="789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二孩政策放开后加大教育基础设施建设的建议</w:t>
      </w:r>
    </w:p>
    <w:p>
      <w:pPr>
        <w:pStyle w:val="Normal"/>
        <w:widowControl/>
        <w:tabs>
          <w:tab w:val="clear" w:pos="420"/>
          <w:tab w:val="left" w:pos="789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办好农村学前教育的建议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解决我市幼儿入园难入园贵问题的建议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7F7F7" w:val="clear"/>
        </w:rPr>
        <w:t>7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7F7F7" w:val="clear"/>
        </w:rPr>
        <w:t>、关于加强对我市婴幼儿早教机构规范管理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发展公共托幼服务业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、关于加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队伍师德师风教育的建议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关于推进民办教育健康发展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7F7F7" w:val="clear"/>
        </w:rPr>
        <w:t>7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7F7F7" w:val="clear"/>
        </w:rPr>
        <w:t>、关于切实减轻中小学生负担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7F7F7" w:val="clear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7F7F7" w:val="clear"/>
        </w:rPr>
        <w:t>、关于加强我市中小学生心理健康及安全教育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7F7F7" w:val="clear"/>
        </w:rPr>
        <w:t>8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7F7F7" w:val="clear"/>
        </w:rPr>
        <w:t>、关于扩大农村中小学教师生活周转房建设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8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关于加强学校安全管理的建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8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、关于健全完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园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欺凌防范和处理体系的建议</w:t>
      </w:r>
    </w:p>
    <w:p>
      <w:pPr>
        <w:pStyle w:val="Normal"/>
        <w:widowControl/>
        <w:tabs>
          <w:tab w:val="clear" w:pos="420"/>
          <w:tab w:val="left" w:pos="71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加快推进大健康产业发展的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关于进一步加强我市妇幼健康服务能力建设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传承发展玉溪中医药事业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加强基层医疗卫生服务体系建设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加强基层全科医生队伍建设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加强医疗卫生队伍医德医风教育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7F7F7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7F7F7" w:val="clear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7F7F7" w:val="clear"/>
        </w:rPr>
        <w:t>、关于规范我市“医疗护工”市场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微软雅黑" w:hAnsi="微软雅黑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、关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和完善家庭医生签约健康服务的建议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进一步健全完善医疗救助制度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提高社区多元化管理服务水平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7F7F7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7F7F7" w:val="clear"/>
        </w:rPr>
        <w:t>9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7F7F7" w:val="clear"/>
        </w:rPr>
        <w:t>、关于加快智慧养老平台建设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9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关于加强老年人保健品监管工作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加快志愿服务体系建设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建立完善新型网络犯罪防治体系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关于依法打击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拐卖妇女儿童违法犯罪活动的建议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、关于加强社会心理服务体系建设的建议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7F7F7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7F7F7" w:val="clear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7F7F7" w:val="clear"/>
        </w:rPr>
        <w:t>、关于加强中介服务管理的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</dc:creator>
  <dc:description/>
  <dc:language>en-US</dc:language>
  <cp:lastModifiedBy>User</cp:lastModifiedBy>
  <dcterms:modified xsi:type="dcterms:W3CDTF">2018-12-24T08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